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Calibri" w:hAnsi="Calibri" w:cs="Calibri"/>
          <w:sz w:val="22"/>
          <w:szCs w:val="22"/>
          <w:lang w:val="da-D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6287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da-DK"/>
        </w:rPr>
        <w:t>Ansøgning til Dronning Ingrids kollegieboliger i Lond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Navn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Adresse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ostnummer og by 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Telefonnummer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Email adresse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Fødselsdato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dansk statsborgerskab_____________________ (Hvis nej, vedlæg dokumentation på dansk opholdstilladelse eller anden tilknytning til Danmark)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åbegyndt uddannelse i Danmark (eller andet land)   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Danmark (eller andet land)   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når er uddannelsen påbegyndt   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vornår forventes uddannelsen afsluttet  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England (vedlæg bekræftelse på optagelse) 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Valgte fag/kurser i England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___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I hvilken periode ønskes lejligheden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en partner, der skal med til London_______________________________________________________</w:t>
      </w:r>
    </w:p>
    <w:p>
      <w:pPr>
        <w:pStyle w:val="Default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Søger du parlejligheden, i så fald sammen med hvem_______________________________________________</w:t>
        <w:br/>
        <w:t>Hvis jeg/vi ikke kommer i betragtning til en kollegiebolig er jeg/vi interesseret i kollegieværelse på Dansk KFUK       Ja _________    Nej ___________</w:t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nderskrift___________________________________________Dato__________________</w:t>
      </w:r>
    </w:p>
    <w:p>
      <w:pPr>
        <w:pStyle w:val="Normal"/>
        <w:ind w:left="181" w:hanging="0"/>
        <w:rPr/>
      </w:pPr>
      <w:r>
        <w:rPr>
          <w:rFonts w:cs="Calibri" w:ascii="Calibri" w:hAnsi="Calibri"/>
          <w:sz w:val="22"/>
          <w:szCs w:val="22"/>
          <w:lang w:val="da-DK"/>
        </w:rPr>
        <w:br/>
      </w:r>
      <w:r>
        <w:rPr>
          <w:rFonts w:cs="Calibri" w:ascii="Calibri" w:hAnsi="Calibri"/>
          <w:b/>
          <w:bCs/>
          <w:sz w:val="22"/>
          <w:szCs w:val="22"/>
          <w:lang w:val="da-DK"/>
        </w:rPr>
        <w:t xml:space="preserve">Urigtige og mangelfulde oplysninger medfører, at ansøgningen ikke vil komme i betragtning. Der forbeholdes ret til at kontrollere de angivne oplysninger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2"/>
          <w:szCs w:val="22"/>
          <w:lang w:val="da-DK"/>
        </w:rPr>
        <w:t xml:space="preserve">Ansøgningsskemaet inklusiv motiveret ansøgning samt relevante og nødvendige bilag sendes som et samlet dokument til kollegie@kfuk.co.uk. </w:t>
        <w:br/>
        <w:t>Ansøgningen skal være os i hænde senest 27. maj 2024. Der udsendes svar senest ultimo juni.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exact" w:line="440"/>
      <w:ind w:left="180" w:hanging="0"/>
      <w:jc w:val="both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36:00Z</dcterms:created>
  <dc:creator>Amin</dc:creator>
  <dc:description/>
  <cp:keywords/>
  <dc:language>en-US</dc:language>
  <cp:lastModifiedBy>Palle Pedersen</cp:lastModifiedBy>
  <cp:lastPrinted>2007-03-16T11:15:00Z</cp:lastPrinted>
  <dcterms:modified xsi:type="dcterms:W3CDTF">2024-05-10T08:22:00Z</dcterms:modified>
  <cp:revision>4</cp:revision>
  <dc:subject/>
  <dc:title>Ansøgning til Dronning Ingrids Kollegieboliger</dc:title>
</cp:coreProperties>
</file>