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-685800</wp:posOffset>
            </wp:positionV>
            <wp:extent cx="13335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da-DK"/>
        </w:rPr>
        <w:t>Ansøgning til kollegieværelser på Dansk KFUK i Lond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(Forårssemester 2025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Navn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Adresse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ostnummer og by 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Telefonnummer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Email adresse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Fødselsdato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dansk statsborgerskab_____________________ (Hvis nej, vedlæg dokumentation på dansk opholdstilladelse eller anden tilknytning til Danmark)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åbegyndt uddannelse  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 ____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når er uddannelsen påbegyndt 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vornår forventes uddannelsen afsluttet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England (vedlæg bekræftelse på optagelse) 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Valgte fag/kurser i England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I hvilken periode ønskes kollegieværelset (min. 4 mdr.) _____________________________________________</w:t>
      </w:r>
    </w:p>
    <w:p>
      <w:pPr>
        <w:pStyle w:val="Default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Værelsesønske</w:t>
        <w:br/>
        <w:t>A: (Privat enkeltværelse) - £279 pr. uge______________</w:t>
      </w:r>
    </w:p>
    <w:p>
      <w:pPr>
        <w:pStyle w:val="Default"/>
        <w:spacing w:lineRule="exact" w:line="440"/>
        <w:ind w:left="180" w:hanging="0"/>
        <w:rPr/>
      </w:pPr>
      <w:r>
        <w:rPr>
          <w:rFonts w:cs="Calibri" w:ascii="Calibri" w:hAnsi="Calibri"/>
          <w:sz w:val="22"/>
          <w:szCs w:val="22"/>
          <w:lang w:val="da-DK"/>
        </w:rPr>
        <w:t>B: (Privat enkeltværelse) - £334 pr. uge______________</w:t>
      </w:r>
    </w:p>
    <w:p>
      <w:pPr>
        <w:pStyle w:val="Default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Jeg kan været interesseret hvilket som helst af de to værelser _______________________</w:t>
      </w:r>
    </w:p>
    <w:p>
      <w:pPr>
        <w:pStyle w:val="Default"/>
        <w:spacing w:lineRule="exact" w:line="440"/>
        <w:ind w:left="180" w:hanging="0"/>
        <w:rPr/>
      </w:pPr>
      <w:r>
        <w:rPr>
          <w:rFonts w:cs="Calibri" w:ascii="Calibri" w:hAnsi="Calibri"/>
          <w:sz w:val="22"/>
          <w:szCs w:val="22"/>
          <w:lang w:val="da-DK"/>
        </w:rPr>
        <w:br/>
        <w:t>Underskrift___________________________________________Dato__________________</w:t>
      </w:r>
    </w:p>
    <w:p>
      <w:pPr>
        <w:pStyle w:val="Normal"/>
        <w:ind w:left="181" w:hanging="0"/>
        <w:rPr/>
      </w:pPr>
      <w:r>
        <w:rPr>
          <w:rFonts w:cs="Calibri" w:ascii="Calibri" w:hAnsi="Calibri"/>
          <w:sz w:val="22"/>
          <w:szCs w:val="22"/>
          <w:lang w:val="da-DK"/>
        </w:rPr>
        <w:br/>
      </w:r>
      <w:r>
        <w:rPr>
          <w:rFonts w:cs="Calibri" w:ascii="Calibri" w:hAnsi="Calibri"/>
          <w:b/>
          <w:bCs/>
          <w:sz w:val="22"/>
          <w:szCs w:val="22"/>
          <w:lang w:val="da-DK"/>
        </w:rPr>
        <w:t xml:space="preserve">Urigtige og mangelfulde oplysninger medfører, at ansøgningen ikke vil komme i betragtning. Der forbeholdes ret til at kontrollere de angivne oplysninger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  <w:lang w:val="da-DK"/>
        </w:rPr>
        <w:t>Ansøgningsskemaet inklusiv kort motiveret ansøgning samt dokumentation på optagelse på videregående uddannelse i UK sendes elektronisk som en samlet fil til kollegie@kfuk.co.uk. Ansøgningen skal være os i hænde senest 15. december. Der udsendes svar senest 20. december 2024.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440"/>
      <w:ind w:left="180" w:hanging="0"/>
      <w:jc w:val="both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2:00Z</dcterms:created>
  <dc:creator>Amin</dc:creator>
  <dc:description/>
  <cp:keywords/>
  <dc:language>en-US</dc:language>
  <cp:lastModifiedBy>Palle Pedersen</cp:lastModifiedBy>
  <cp:lastPrinted>2007-03-16T11:15:00Z</cp:lastPrinted>
  <dcterms:modified xsi:type="dcterms:W3CDTF">2024-12-05T10:28:00Z</dcterms:modified>
  <cp:revision>4</cp:revision>
  <dc:subject/>
  <dc:title>Ansøgning til Dronning Ingrids Kollegieboliger</dc:title>
</cp:coreProperties>
</file>